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722"/>
        <w:gridCol w:w="4322"/>
        <w:gridCol w:w="1552"/>
        <w:gridCol w:w="429"/>
      </w:tblGrid>
      <w:tr>
        <w:trPr/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2057400" cy="5156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cs="Arial Black" w:ascii="Arial Black" w:hAnsi="Arial Black"/>
                <w:b/>
              </w:rPr>
              <w:t>www.vks-limburg.b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b/>
                <w:lang w:val="nl-N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40335</wp:posOffset>
                  </wp:positionV>
                  <wp:extent cx="746125" cy="544195"/>
                  <wp:effectExtent l="0" t="0" r="0" b="0"/>
                  <wp:wrapNone/>
                  <wp:docPr id="2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</w:rPr>
              <w:t>Limburg</w:t>
            </w:r>
            <w:r>
              <w:rPr>
                <w:b/>
                <w:bCs/>
                <w:sz w:val="18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4"/>
                <w:lang w:val="nl-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4"/>
                <w:lang w:val="nl-BE"/>
              </w:rPr>
            </w:pPr>
            <w:r>
              <w:rPr>
                <w:rFonts w:cs="Tahoma" w:ascii="Tahoma" w:hAnsi="Tahoma"/>
                <w:sz w:val="14"/>
                <w:szCs w:val="24"/>
                <w:lang w:val="nl-B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nl-NL"/>
              </w:rPr>
            </w:pPr>
            <w:r>
              <w:rPr>
                <w:b/>
                <w:bCs/>
                <w:i/>
                <w:iCs/>
                <w:sz w:val="14"/>
                <w:u w:val="single"/>
                <w:lang w:val="nl-BE"/>
              </w:rPr>
              <w:t>Provinciaal Secretariaat</w:t>
            </w:r>
            <w:r>
              <w:rPr>
                <w:b/>
                <w:bCs/>
                <w:sz w:val="14"/>
                <w:lang w:val="nl-BE"/>
              </w:rPr>
              <w:t>:</w:t>
            </w:r>
            <w:r>
              <w:rPr>
                <w:sz w:val="14"/>
                <w:lang w:val="nl-B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nl-BE"/>
              </w:rPr>
            </w:pPr>
            <w:r>
              <w:rPr>
                <w:rFonts w:cs="Tahoma" w:ascii="Tahoma" w:hAnsi="Tahoma"/>
                <w:sz w:val="14"/>
                <w:lang w:val="nl-BE"/>
              </w:rPr>
              <w:t>lode.robben@gmail.com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24"/>
                <w:lang w:val="fr-FR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lang w:val="fr-FR"/>
              </w:rPr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nl-BE" w:eastAsia="en-US"/>
              </w:rPr>
              <w:drawing>
                <wp:inline distT="0" distB="0" distL="0" distR="0">
                  <wp:extent cx="894080" cy="419100"/>
                  <wp:effectExtent l="0" t="0" r="0" b="0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fr-F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4"/>
                <w:lang w:val="fr-FR"/>
              </w:rPr>
            </w:pPr>
            <w:r>
              <w:rPr>
                <w:rFonts w:cs="Verdana" w:ascii="Verdana" w:hAnsi="Verdana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Cs w:val="24"/>
                <w:lang w:val="nl-BE" w:eastAsia="nl-BE"/>
              </w:rPr>
            </w:pPr>
            <w:r>
              <w:rPr>
                <w:rFonts w:cs="Verdana" w:ascii="Verdana" w:hAnsi="Verdana"/>
                <w:szCs w:val="24"/>
                <w:lang w:val="nl-BE" w:eastAsia="nl-BE"/>
              </w:rPr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lang w:val="nl-NL" w:eastAsia="nl-BE"/>
              </w:rPr>
            </w:pPr>
            <w:r>
              <w:rPr>
                <w:rFonts w:cs="Arial Black" w:ascii="Arial Black" w:hAnsi="Arial Black"/>
                <w:lang w:val="nl-NL" w:eastAsia="nl-B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b/>
                <w:sz w:val="30"/>
                <w:lang w:val="nl-NL"/>
              </w:rPr>
              <w:t>SCHEIDSRECHTERSVERSLAG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lphin;Malgun Gothic" w:hAnsi="Dolphin;Malgun Gothic" w:cs="Dolphin;Malgun Gothic"/>
                <w:lang w:val="nl-NL"/>
              </w:rPr>
            </w:pPr>
            <w:r>
              <w:rPr>
                <w:rFonts w:cs="Dolphin;Malgun Gothic" w:ascii="Dolphin;Malgun Gothic" w:hAnsi="Dolphin;Malgun Gothic"/>
                <w:lang w:val="nl-NL"/>
              </w:rPr>
            </w:r>
          </w:p>
        </w:tc>
      </w:tr>
    </w:tbl>
    <w:p>
      <w:pPr>
        <w:pStyle w:val="Normal"/>
        <w:rPr>
          <w:rFonts w:ascii="Dolphin;Malgun Gothic" w:hAnsi="Dolphin;Malgun Gothic" w:cs="Dolphin;Malgun Gothic"/>
          <w:sz w:val="20"/>
          <w:lang w:val="nl-NL"/>
        </w:rPr>
      </w:pPr>
      <w:r>
        <w:rPr>
          <w:rFonts w:cs="Dolphin;Malgun Gothic" w:ascii="Dolphin;Malgun Gothic" w:hAnsi="Dolphin;Malgun Gothic"/>
          <w:sz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Enkel te gebruiken in geval van uitsluiting en / of incidenten.</w:t>
      </w:r>
    </w:p>
    <w:p>
      <w:pPr>
        <w:pStyle w:val="Normal"/>
        <w:tabs>
          <w:tab w:val="clear" w:pos="720"/>
          <w:tab w:val="left" w:pos="2353" w:leader="none"/>
          <w:tab w:val="left" w:pos="2552" w:leader="none"/>
        </w:tabs>
        <w:ind w:left="2552" w:hanging="2552"/>
        <w:rPr/>
      </w:pPr>
      <w:r>
        <w:rPr>
          <w:rFonts w:cs="Arial" w:ascii="Arial" w:hAnsi="Arial"/>
          <w:szCs w:val="24"/>
          <w:lang w:val="nl-NL"/>
        </w:rPr>
        <w:t xml:space="preserve">Binnen de 5 dagen volgend op de wedstrijd per gewone brief of mail terug te sturen. </w:t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Afdeling :   </w:t>
        <w:tab/>
        <w:t>Heren / Dames (1)</w:t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 xml:space="preserve">Wedstrijd tussen : …………………………………./………………………………………………………………..  </w:t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 :   ……………./……………./…20…..</w:t>
        <w:tab/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Uitslag van de wedstrijd :   </w:t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BE"/>
        </w:rPr>
        <w:t xml:space="preserve">Score : 1e set   ......./.......   2de set   ......./.......   </w:t>
      </w:r>
      <w:r>
        <w:rPr>
          <w:rFonts w:cs="Arial" w:ascii="Arial" w:hAnsi="Arial"/>
          <w:sz w:val="20"/>
          <w:lang w:val="nl-NL"/>
        </w:rPr>
        <w:t xml:space="preserve">3de set   </w:t>
      </w:r>
      <w:r>
        <w:rPr>
          <w:rFonts w:cs="Arial" w:ascii="Arial" w:hAnsi="Arial"/>
          <w:lang w:val="nl-NL"/>
        </w:rPr>
        <w:t xml:space="preserve">......../.......   </w:t>
      </w:r>
      <w:r>
        <w:rPr>
          <w:rFonts w:cs="Arial" w:ascii="Arial" w:hAnsi="Arial"/>
          <w:sz w:val="20"/>
          <w:lang w:val="nl-NL"/>
        </w:rPr>
        <w:t xml:space="preserve">  4de set   ......./.......   5de set   ......./.......  </w:t>
      </w:r>
      <w:r>
        <w:rPr>
          <w:rFonts w:cs="Arial" w:ascii="Arial" w:hAnsi="Arial"/>
          <w:lang w:val="nl-NL"/>
        </w:rPr>
        <w:tab/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n het voordeel van : 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18" w:leader="none"/>
        </w:tabs>
        <w:spacing w:lineRule="auto" w:line="213"/>
        <w:rPr>
          <w:rFonts w:ascii="Arial" w:hAnsi="Arial" w:eastAsia="Arial" w:cs="Arial"/>
          <w:sz w:val="20"/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cheidsrechters (naam, voornaam en adres , club) :   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lang w:val="nl-NL"/>
        </w:rPr>
        <w:t>A. UITGESLOTEN SPELER / SPEELSTER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 xml:space="preserve">Naam en voornaam van de uitgesloten speler / speelster  ……………………………………………………………. 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Club :  ……………………………… </w:t>
        <w:tab/>
        <w:t xml:space="preserve"> Nummer van de vergunning :   ……………………………………………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ondige maar duidelijke uiteenzetting over de oorzaak van de uitsluiting :  ………………………………………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..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In welke set deden de feiten zich voor ?  ……………………… </w:t>
        <w:tab/>
        <w:tab/>
        <w:t>Bij de stand ?  …….../………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>Hoe was de algemene houding van de speler / speelster?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. voor de uitsluiting ?</w:t>
        <w:tab/>
        <w:t>goed (1)</w:t>
        <w:tab/>
        <w:t>redelijk (1)</w:t>
        <w:tab/>
        <w:t>slecht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. tijdens het spel ?</w:t>
        <w:tab/>
        <w:t>goed (1)</w:t>
        <w:tab/>
        <w:t>redelijk (1)</w:t>
        <w:tab/>
        <w:t>slecht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. na de uitsluiting ?</w:t>
        <w:tab/>
        <w:t>goed (1)</w:t>
        <w:tab/>
        <w:t>redelijk (1)</w:t>
        <w:tab/>
        <w:t>slecht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 xml:space="preserve">Onder oogpunt van taal (eventueel de letterlijk uitgesproken woorden) :  …………………………………………... 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der oogpunt van gebaren. Welke ?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>Gaf de speler/speelster onmiddellijk gevolg aan het bevel tot uitsluiting?   JA (1)         NEEN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>Bood de speler/speelster zijn/haar verontschuldigingen aan ?                     JA (1)         NEEN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WANNEER.?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lang w:val="nl-NL"/>
        </w:rPr>
        <w:t>B. INCIDENTEN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 xml:space="preserve">Geef een </w:t>
      </w:r>
      <w:r>
        <w:rPr>
          <w:rFonts w:cs="Arial" w:ascii="Arial" w:hAnsi="Arial"/>
          <w:b/>
          <w:i/>
          <w:sz w:val="20"/>
          <w:u w:val="single"/>
          <w:lang w:val="nl-NL"/>
        </w:rPr>
        <w:t>duidelijke omschrijving</w:t>
      </w:r>
      <w:r>
        <w:rPr>
          <w:rFonts w:cs="Arial" w:ascii="Arial" w:hAnsi="Arial"/>
          <w:sz w:val="20"/>
          <w:lang w:val="nl-NL"/>
        </w:rPr>
        <w:t xml:space="preserve"> van de incidenten. ……………………………………………………………….  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b/>
          <w:lang w:val="nl-NL"/>
        </w:rPr>
        <w:t xml:space="preserve">C.  HOUDING VAN HET PUBLIEK. </w:t>
      </w:r>
      <w:r>
        <w:rPr>
          <w:rFonts w:cs="Arial" w:ascii="Arial" w:hAnsi="Arial"/>
          <w:sz w:val="20"/>
          <w:lang w:val="nl-NL"/>
        </w:rPr>
        <w:t xml:space="preserve"> (buiten ernstige incidenten in B aan te duiden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oe was de houding van het publiek?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.   voor de wedstrijd?</w:t>
        <w:tab/>
        <w:t>sportief (1)</w:t>
        <w:tab/>
        <w:t>redelijk (1)</w:t>
        <w:tab/>
        <w:t>onsportief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.   tijdens de wedstrijd?</w:t>
        <w:tab/>
        <w:t>sportief (1)</w:t>
        <w:tab/>
        <w:t>redelijk (1)</w:t>
        <w:tab/>
        <w:t>onsportief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.   na de wedstrijd?</w:t>
        <w:tab/>
        <w:t>sportief (1)</w:t>
        <w:tab/>
        <w:t>redelijk (1)</w:t>
        <w:tab/>
        <w:t>onsportief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adden er laakbare manifestaties plaats en zo ja, welke?   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unt U zeggen door voorstanders van welke club?   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>Hebben de verantwoordelijke dirigenten van de bezochte club al het mogelijke gedaan om u in uw functie te helpen  de orde te handhaven?</w:t>
        <w:tab/>
        <w:t>JA (1)        NEEN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oe was de houding tegenover de officiëlen?   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lang w:val="nl-NL"/>
        </w:rPr>
        <w:t>Was er overrompeling van het terrein ?     JA (1)        NEEN (1)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oor wie ?   …………………………………………………………………………………………………………………..............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nl-NL"/>
        </w:rPr>
        <w:t>.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 :   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am :   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andtekening :   ……………………………………………………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1) het onnodige doorhalen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96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609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lang w:val="nl-NL"/>
        </w:rPr>
        <w:t>Vak voorbehouden voor Sporta / VKS Limburg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eeds gekregen gele kaarten :  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eeds gekregen rode kaarten : 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antal uitsluitingen : 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/>
      </w:pPr>
      <w:r>
        <w:rPr>
          <w:rFonts w:cs="Arial" w:ascii="Arial" w:hAnsi="Arial"/>
          <w:sz w:val="20"/>
          <w:lang w:val="nl-NL"/>
        </w:rPr>
        <w:t xml:space="preserve">Adres van de speler : ……………………………………………………………………………………………………..  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exact" w:line="19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5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color w:val="FF0000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(1) </w:t>
      </w:r>
      <w:r>
        <w:rPr>
          <w:rFonts w:cs="Arial" w:ascii="Arial" w:hAnsi="Arial"/>
          <w:color w:val="FF0000"/>
          <w:sz w:val="20"/>
          <w:lang w:val="nl-NL"/>
        </w:rPr>
        <w:t>He</w:t>
      </w:r>
      <w:r>
        <w:rPr>
          <w:rFonts w:cs="Arial" w:ascii="Arial" w:hAnsi="Arial"/>
          <w:b/>
          <w:color w:val="FF0000"/>
          <w:sz w:val="20"/>
          <w:lang w:val="nl-NL"/>
        </w:rPr>
        <w:t>t onnodige doorhalen en/of eventueel vervolledigen met extra bijlage ter verduidelijking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color w:val="FF0000"/>
          <w:lang w:val="nl-NL"/>
        </w:rPr>
      </w:pPr>
      <w:r>
        <w:rPr>
          <w:rFonts w:eastAsia="Arial" w:cs="Arial" w:ascii="Arial" w:hAnsi="Arial"/>
          <w:b/>
          <w:color w:val="FF0000"/>
          <w:sz w:val="20"/>
          <w:lang w:val="nl-NL"/>
        </w:rPr>
        <w:t xml:space="preserve">     </w:t>
      </w:r>
      <w:r>
        <w:rPr>
          <w:rFonts w:cs="Arial" w:ascii="Arial" w:hAnsi="Arial"/>
          <w:b/>
          <w:color w:val="C00000"/>
          <w:sz w:val="20"/>
          <w:lang w:val="nl-NL"/>
        </w:rPr>
        <w:t>Te mailen naar : lode.robben@gmail.com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Bijlage.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3400" w:leader="none"/>
          <w:tab w:val="left" w:pos="4818" w:leader="none"/>
          <w:tab w:val="left" w:pos="6235" w:leader="none"/>
        </w:tabs>
        <w:spacing w:lineRule="auto" w:line="213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sectPr>
      <w:type w:val="continuous"/>
      <w:pgSz w:w="11906" w:h="16838"/>
      <w:pgMar w:left="1134" w:right="1134" w:gutter="0" w:header="0" w:top="565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olphi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Kop9Char">
    <w:name w:val="Kop 9 Char"/>
    <w:qFormat/>
    <w:rPr>
      <w:rFonts w:ascii="Verdana" w:hAnsi="Verdana" w:cs="Verdana"/>
      <w:b/>
      <w:bCs/>
      <w:sz w:val="18"/>
      <w:lang w:val="nl-NL"/>
    </w:rPr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5:00Z</dcterms:created>
  <dc:creator>Johan Callens</dc:creator>
  <dc:description/>
  <cp:keywords/>
  <dc:language>en-US</dc:language>
  <cp:lastModifiedBy>Lode</cp:lastModifiedBy>
  <cp:lastPrinted>2012-09-12T21:37:00Z</cp:lastPrinted>
  <dcterms:modified xsi:type="dcterms:W3CDTF">2018-03-23T15:15:00Z</dcterms:modified>
  <cp:revision>26</cp:revision>
  <dc:subject/>
  <dc:title>K</dc:title>
</cp:coreProperties>
</file>